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68910</wp:posOffset>
                </wp:positionV>
                <wp:extent cx="7772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3.3pt;width:61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461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3094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opping Ma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hopping Mall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2145</wp:posOffset>
                </wp:positionV>
                <wp:extent cx="2286000" cy="2454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1.3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665345</wp:posOffset>
                </wp:positionV>
                <wp:extent cx="9144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7.35pt;width:71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79245</wp:posOffset>
                </wp:positionV>
                <wp:extent cx="3086100" cy="342900"/>
                <wp:effectExtent l="635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35pt" to="341.95pt,1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79245</wp:posOffset>
                </wp:positionV>
                <wp:extent cx="0" cy="28321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35pt" to="342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33855</wp:posOffset>
                </wp:positionV>
                <wp:extent cx="2057400" cy="228600"/>
                <wp:effectExtent l="635" t="508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8.65pt" to="503.95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377055</wp:posOffset>
                </wp:positionV>
                <wp:extent cx="1143000" cy="2286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4.65pt" to="278.95pt,3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3770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4.65pt" to="333pt,3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491355</wp:posOffset>
                </wp:positionV>
                <wp:extent cx="457200" cy="1143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3.65pt" to="467.95pt,36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976755</wp:posOffset>
                </wp:positionV>
                <wp:extent cx="2286000" cy="2454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5.6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976755</wp:posOffset>
                </wp:positionV>
                <wp:extent cx="2286000" cy="2454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55.6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0</wp:posOffset>
                </wp:positionV>
                <wp:extent cx="38950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8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4660900</wp:posOffset>
                </wp:positionV>
                <wp:extent cx="12661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4343400" cy="800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hopping malls are popular places for people of all ag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1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hopping malls are popular places for people of all age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33955</wp:posOffset>
                </wp:positionV>
                <wp:extent cx="2171700" cy="1828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nding many types of shops and services in one place is a convenience that attracts shopper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191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inding many types of shops and services in one place is a convenience that attracts shopper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433955</wp:posOffset>
                </wp:positionV>
                <wp:extent cx="2057400" cy="1828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opping malls provide a place for people to go.  They can purchase items, walk around, window shop or s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91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hopping malls provide a place for people to go.  They can purchase items, walk around, window shop or s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433955</wp:posOffset>
                </wp:positionV>
                <wp:extent cx="2057400" cy="1828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tertainment including movie theaters restaurants and arcades are also found in shopping mall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91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tertainment including movie theaters restaurants and arcades are also found in shopping malls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062855</wp:posOffset>
                </wp:positionV>
                <wp:extent cx="78867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opping malls have become popular places due to their many advant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6pt;mso-wrap-distance-left:9.05pt;mso-wrap-distance-right:9.05pt;mso-wrap-distance-top:0pt;mso-wrap-distance-bottom:0pt;margin-top:398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hopping malls have become popular places due to their many advant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WW8Num2z0">
    <w:name w:val="WW8Num2z0"/>
    <w:qFormat/>
    <w:rPr>
      <w:rFonts w:ascii="Constantia" w:hAnsi="Constantia" w:cs="Constant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34:00Z</dcterms:created>
  <dc:creator>07330</dc:creator>
  <dc:description/>
  <cp:keywords/>
  <dc:language>en-US</dc:language>
  <cp:lastModifiedBy>07330</cp:lastModifiedBy>
  <cp:lastPrinted>2008-06-12T09:23:00Z</cp:lastPrinted>
  <dcterms:modified xsi:type="dcterms:W3CDTF">2008-06-18T15:47:00Z</dcterms:modified>
  <cp:revision>3</cp:revision>
  <dc:subject/>
  <dc:title>Main Idea Graphic Organizer</dc:title>
</cp:coreProperties>
</file>